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773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-1270</wp:posOffset>
                      </wp:positionV>
                      <wp:extent cx="2263140" cy="2603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260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40"/>
                                    </w:rPr>
                                    <w:t>TRANSFER</w:t>
                                  </w:r>
                                </w:p>
                                <w:tbl>
                                  <w:tblPr>
                                    <w:tblW w:w="3507" w:type="dxa"/>
                                    <w:jc w:val="left"/>
                                    <w:tblInd w:w="-120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063"/>
                                    <w:gridCol w:w="264"/>
                                    <w:gridCol w:w="76"/>
                                    <w:gridCol w:w="632"/>
                                    <w:gridCol w:w="4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THE SALVATION ARM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MEMBERSH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TRANSFER SUMM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538480" cy="6216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2" t="-19" r="-22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8480" cy="621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enior Soldiers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66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66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66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66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crui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dher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Junior Soldier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riend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TOTAL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66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66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66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66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pt;height:205pt;mso-wrap-distance-left:9.05pt;mso-wrap-distance-right:9.05pt;mso-wrap-distance-top:0pt;mso-wrap-distance-bottom:0pt;margin-top:-0.1pt;mso-position-vertical-relative:text;margin-left:5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40"/>
                              </w:rPr>
                              <w:t>TRANSFER</w:t>
                            </w:r>
                          </w:p>
                          <w:tbl>
                            <w:tblPr>
                              <w:tblW w:w="3507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063"/>
                              <w:gridCol w:w="264"/>
                              <w:gridCol w:w="76"/>
                              <w:gridCol w:w="632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2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HE SALVATION A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MBER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RANSFER SUMMARY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38480" cy="6216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nior Soldiers :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cruit :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herent :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nior Soldier :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riend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 :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990"/>
              <w:gridCol w:w="1368"/>
              <w:gridCol w:w="810"/>
              <w:gridCol w:w="2250"/>
              <w:gridCol w:w="270"/>
              <w:gridCol w:w="3690"/>
            </w:tblGrid>
            <w:tr>
              <w:trPr>
                <w:trHeight w:val="187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</w:tc>
              <w:tc>
                <w:tcPr>
                  <w:tcW w:w="2358" w:type="dxa"/>
                  <w:gridSpan w:val="2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vision</w:t>
                  </w:r>
                </w:p>
              </w:tc>
              <w:tc>
                <w:tcPr>
                  <w:tcW w:w="2250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Handwriting" w:hAnsi="Lucida Handwriting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Lucida Handwriting" w:hAnsi="Lucida Handwriting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vision</w:t>
                  </w:r>
                </w:p>
              </w:tc>
              <w:tc>
                <w:tcPr>
                  <w:tcW w:w="225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NATURE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6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 Family Name</w:t>
                  </w:r>
                </w:p>
              </w:tc>
              <w:tc>
                <w:tcPr>
                  <w:tcW w:w="4428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369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ps Officer (Originating Corps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6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nsfer Address</w:t>
                  </w:r>
                </w:p>
              </w:tc>
              <w:tc>
                <w:tcPr>
                  <w:tcW w:w="4428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369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6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428" w:type="dxa"/>
                  <w:gridSpan w:val="3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90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e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4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372"/>
              <w:gridCol w:w="43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787"/>
              <w:gridCol w:w="2297"/>
              <w:gridCol w:w="1740"/>
            </w:tblGrid>
            <w:tr>
              <w:trPr>
                <w:trHeight w:val="2222" w:hRule="atLeast"/>
                <w:cantSplit w:val="true"/>
              </w:trPr>
              <w:tc>
                <w:tcPr>
                  <w:tcW w:w="402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NIOR SOLDIER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RUIT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HERENT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NIOR SOLDIER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2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IEND</w:t>
                  </w:r>
                </w:p>
              </w:tc>
              <w:tc>
                <w:tcPr>
                  <w:tcW w:w="372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D/SONGSTER/WORSHIP TEAM</w:t>
                  </w:r>
                </w:p>
              </w:tc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PS COUNCIL /MINISTRY BOARD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OMEN’S MINISTRIES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MUNITY CARE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ULT FELLOWSHIP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N’S FELLOWSHIP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ER 60/SENIORS MINISTRY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NIOR LOCAL OFFICER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RADLE ROLL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NDAY SCHOOL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-WEEK KIDS CLUB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NIOR ACTION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OUTH DISCIPLESHIP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OUTH MUSIC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OUTH GROUP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.P. LOCAL OFFICER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2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02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2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MILY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RTH DATE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02" w:type="dxa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66FF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color w:val="3366FF"/>
                      <w:sz w:val="16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ther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ther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4"/>
                    </w:rPr>
                  </w:r>
                </w:p>
              </w:tc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turn Portion to be filled out ONLY by the Corps Officer of the receiving corps</w:t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/>
        <w:tab/>
        <w:t>PLEASE INDICATE:</w:t>
      </w:r>
    </w:p>
    <w:tbl>
      <w:tblPr>
        <w:tblW w:w="14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990"/>
        <w:gridCol w:w="1260"/>
        <w:gridCol w:w="900"/>
        <w:gridCol w:w="90"/>
        <w:gridCol w:w="1170"/>
        <w:gridCol w:w="90"/>
        <w:gridCol w:w="630"/>
        <w:gridCol w:w="1890"/>
        <w:gridCol w:w="475"/>
        <w:gridCol w:w="771"/>
        <w:gridCol w:w="734"/>
        <w:gridCol w:w="270"/>
        <w:gridCol w:w="270"/>
        <w:gridCol w:w="270"/>
        <w:gridCol w:w="466"/>
        <w:gridCol w:w="295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urn Por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Immediately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4"/>
                <w:szCs w:val="24"/>
              </w:rPr>
            </w:pPr>
            <w:r>
              <w:rPr>
                <w:rFonts w:cs="Arial" w:ascii="Arial" w:hAnsi="Arial"/>
                <w:color w:val="3366FF"/>
                <w:sz w:val="1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y to Corps Officer Receiving Transfer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ing Officer of</w:t>
            </w:r>
          </w:p>
        </w:tc>
        <w:tc>
          <w:tcPr>
            <w:tcW w:w="60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ps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knowledging receipt of transfer cover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ber(s) of the</w:t>
            </w:r>
          </w:p>
        </w:tc>
        <w:tc>
          <w:tcPr>
            <w:tcW w:w="2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y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4"/>
                <w:szCs w:val="24"/>
              </w:rPr>
            </w:pPr>
            <w:r>
              <w:rPr>
                <w:rFonts w:cs="Arial" w:ascii="Arial" w:hAnsi="Arial"/>
                <w:color w:val="548DD4"/>
                <w:sz w:val="14"/>
                <w:szCs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y to Corps Officer Sending Transfer</w:t>
            </w:r>
          </w:p>
        </w:tc>
      </w:tr>
      <w:tr>
        <w:trPr>
          <w:trHeight w:val="115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3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95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py to DHQ Receiving Transfer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8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lease be assured a very cordial welcome has been extended into the fellowship of this Corps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cript MT Bold" w:hAnsi="Script MT Bold" w:cs="Arial"/>
                <w:color w:val="0000FF"/>
                <w:sz w:val="14"/>
                <w:szCs w:val="24"/>
              </w:rPr>
            </w:pPr>
            <w:r>
              <w:rPr>
                <w:rFonts w:cs="Arial" w:ascii="Script MT Bold" w:hAnsi="Script MT Bold"/>
                <w:color w:val="0000FF"/>
                <w:sz w:val="1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ps Officer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ps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py to DHQ Sending Transfer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4"/>
                <w:szCs w:val="14"/>
              </w:rPr>
            </w:pPr>
            <w:r>
              <w:rPr>
                <w:rFonts w:cs="Arial" w:ascii="Lucida Handwriting" w:hAnsi="Lucida Handwriting"/>
                <w:sz w:val="14"/>
                <w:szCs w:val="14"/>
              </w:rPr>
            </w:r>
          </w:p>
        </w:tc>
        <w:tc>
          <w:tcPr>
            <w:tcW w:w="50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2:00Z</dcterms:created>
  <dc:creator>The Salvation Army</dc:creator>
  <dc:description/>
  <dc:language>en-US</dc:language>
  <cp:lastModifiedBy>Doug Binner</cp:lastModifiedBy>
  <cp:lastPrinted>2012-02-07T14:43:00Z</cp:lastPrinted>
  <dcterms:modified xsi:type="dcterms:W3CDTF">2017-02-09T18:32:00Z</dcterms:modified>
  <cp:revision>2</cp:revision>
  <dc:subject/>
  <dc:title/>
</cp:coreProperties>
</file>