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rPr>
        <w:t>Moissonner, bon pour tous</w:t>
      </w:r>
    </w:p>
    <w:p>
      <w:pPr>
        <w:pStyle w:val="Normal"/>
        <w:jc w:val="center"/>
        <w:rPr>
          <w:b/>
          <w:b/>
          <w:color w:val="000000"/>
        </w:rPr>
      </w:pPr>
      <w:r>
        <w:rPr>
          <w:b/>
          <w:color w:val="000000"/>
        </w:rPr>
        <w:t>Colonel Wayne Bungay</w:t>
      </w:r>
    </w:p>
    <w:p>
      <w:pPr>
        <w:pStyle w:val="Normal"/>
        <w:jc w:val="center"/>
        <w:rPr/>
      </w:pPr>
      <w:r>
        <w:rPr/>
      </w:r>
    </w:p>
    <w:p>
      <w:pPr>
        <w:pStyle w:val="Normal"/>
        <w:rPr>
          <w:u w:val="single"/>
        </w:rPr>
      </w:pPr>
      <w:r>
        <w:rPr>
          <w:u w:val="single"/>
        </w:rPr>
        <w:t>Introduction</w:t>
      </w:r>
    </w:p>
    <w:p>
      <w:pPr>
        <w:pStyle w:val="Normal"/>
        <w:rPr>
          <w:u w:val="single"/>
        </w:rPr>
      </w:pPr>
      <w:r>
        <w:rPr>
          <w:u w:val="single"/>
        </w:rPr>
      </w:r>
    </w:p>
    <w:p>
      <w:pPr>
        <w:pStyle w:val="Normal"/>
        <w:autoSpaceDE w:val="false"/>
        <w:rPr>
          <w:color w:val="000000"/>
        </w:rPr>
      </w:pPr>
      <w:r>
        <w:rPr>
          <w:color w:val="000000"/>
        </w:rPr>
        <w:t>Thème : semer le bon grain qui portera des fruits pour le Royaume de Dieu.</w:t>
      </w:r>
    </w:p>
    <w:p>
      <w:pPr>
        <w:pStyle w:val="Normal"/>
        <w:rPr>
          <w:color w:val="000000"/>
        </w:rPr>
      </w:pPr>
      <w:r>
        <w:rPr>
          <w:color w:val="000000"/>
        </w:rPr>
      </w:r>
    </w:p>
    <w:p>
      <w:pPr>
        <w:pStyle w:val="Normal"/>
        <w:rPr/>
      </w:pPr>
      <w:r>
        <w:rPr/>
        <w:t xml:space="preserve">Paul et l’Église de Corinthe étaient en désaccord. Dans sa première lettre, Paul avait été sévère avec cette dernière. Il cherchait maintenant à se réconcilier. Une façon d’y arriver était de la complimenter et de la féliciter pour l’un des plus importants dons spirituels qu’elle avait, la générosité. À de nombreuses occasions, Paul avait invité les Corinthiens à donner, mais pourquoi donnaient-ils? Les Églises dans les provinces païennes étaient riches, contrairement à l’Église mère de Jérusalem qui était en difficulté. Les « pauvres » dont Paul fait mention sont les saints de l’Église de Jérusalem. Quand Paul a entrepris son périple en Asie Mineure, l’une de ses missions fut de recueillir de l’argent dans chacune des Églises d’origine païenne et de l’envoyer aux chrétiens de Jérusalem. </w:t>
      </w:r>
    </w:p>
    <w:p>
      <w:pPr>
        <w:pStyle w:val="Normal"/>
        <w:rPr/>
      </w:pPr>
      <w:r>
        <w:rPr/>
      </w:r>
    </w:p>
    <w:p>
      <w:pPr>
        <w:pStyle w:val="Normal"/>
        <w:rPr/>
      </w:pPr>
      <w:r>
        <w:rPr/>
        <w:t xml:space="preserve">Voilà ce qui a motivé Paul à rappeler à l’Église de Corinthe son engagement à donner (2 Corinthiens 8:7) et à l’encourager à achever ce qu’elle avait l’intention d’accomplir (2 Corinthiens 8:10-12). Le projet de collecte de l’Église de Corinthe avait inspiré les églises de Macédoine (2 Corinthiens 8:1-3). En répondant aux besoins de l’Église mère de Jérusalem, l’Église de Corinthe moissonnait pour le Royaume de Dieu. Toutefois, cela voulait dire qu’elle devrait se priver afin d’être généreuse. Dans sa lettre, Paul a introduit le principe d’action-réaction. </w:t>
      </w:r>
    </w:p>
    <w:p>
      <w:pPr>
        <w:pStyle w:val="Normal"/>
        <w:rPr/>
      </w:pPr>
      <w:r>
        <w:rPr/>
      </w:r>
    </w:p>
    <w:p>
      <w:pPr>
        <w:pStyle w:val="Normal"/>
        <w:rPr>
          <w:u w:val="single"/>
        </w:rPr>
      </w:pPr>
      <w:r>
        <w:rPr>
          <w:u w:val="single"/>
        </w:rPr>
        <w:t>Le verdict dans les Écritures : Le principe d’action-réaction</w:t>
      </w:r>
    </w:p>
    <w:p>
      <w:pPr>
        <w:pStyle w:val="Normal"/>
        <w:rPr>
          <w:u w:val="single"/>
        </w:rPr>
      </w:pPr>
      <w:r>
        <w:rPr>
          <w:u w:val="single"/>
        </w:rPr>
      </w:r>
    </w:p>
    <w:p>
      <w:pPr>
        <w:pStyle w:val="Normal"/>
        <w:rPr/>
      </w:pPr>
      <w:r>
        <w:rPr/>
        <w:t xml:space="preserve">« Qui sème peu récoltera peu. » (2 Corinthiens 9:6a) Le fruit d’une récolte est directement lié aux efforts consacrés aux semailles. La quantité, mais également la qualité des grains sont essentielles.  </w:t>
      </w:r>
    </w:p>
    <w:p>
      <w:pPr>
        <w:pStyle w:val="Normal"/>
        <w:rPr/>
      </w:pPr>
      <w:r>
        <w:rPr/>
      </w:r>
    </w:p>
    <w:p>
      <w:pPr>
        <w:pStyle w:val="Normal"/>
        <w:rPr/>
      </w:pPr>
      <w:r>
        <w:rPr/>
        <w:t xml:space="preserve">Exemple : </w:t>
      </w:r>
    </w:p>
    <w:p>
      <w:pPr>
        <w:pStyle w:val="Normal"/>
        <w:rPr/>
      </w:pPr>
      <w:r>
        <w:rPr/>
        <w:t xml:space="preserve">Chaque année, avant d’ensemencer ses champs, un fermier de la Saskatchewan, au Canada, achète cinq petits sacs de différentes variétés de blé. Il confie le mandat de choisir les meilleures semences à son fils. Pour ce faire, ce dernier plante quelques graines provenant de chaque sac dans cinq seaux remplis de terre. Chaque jour, il les arrose et s’assure qu’ils sont au soleil. Le fermier évalue les semences selon deux critères : la vitesse à laquelle les graines poussent et le nombre de tiges qu’il y a dans chaque seau. En règle générale, les semences les plus chères répondent à ces critères. </w:t>
      </w:r>
    </w:p>
    <w:p>
      <w:pPr>
        <w:pStyle w:val="Normal"/>
        <w:rPr/>
      </w:pPr>
      <w:r>
        <w:rPr/>
      </w:r>
    </w:p>
    <w:p>
      <w:pPr>
        <w:pStyle w:val="Normal"/>
        <w:rPr/>
      </w:pPr>
      <w:r>
        <w:rPr/>
        <w:t xml:space="preserve">Cependant, deux facteurs auront une influence sur les récoltes : </w:t>
      </w:r>
    </w:p>
    <w:p>
      <w:pPr>
        <w:pStyle w:val="Normal"/>
        <w:numPr>
          <w:ilvl w:val="0"/>
          <w:numId w:val="2"/>
        </w:numPr>
        <w:rPr/>
      </w:pPr>
      <w:r>
        <w:rPr/>
        <w:t>Quantité – si le fermier fait preuve d’avarice et ne plante que quelques graines, sa récolte sera maigre.</w:t>
      </w:r>
    </w:p>
    <w:p>
      <w:pPr>
        <w:pStyle w:val="Normal"/>
        <w:numPr>
          <w:ilvl w:val="0"/>
          <w:numId w:val="2"/>
        </w:numPr>
        <w:rPr/>
      </w:pPr>
      <w:r>
        <w:rPr/>
        <w:t>Qualité – si le fermier tente de réduire ses coûts en plantant des graines de moins bonne qualité, le fruit de sa récolte sera de mauvaise qualité. Les Corinthiens ont donc été invités à faire preuve de générosité et à consentir à des sacrifices afin que loin de chez eux, à Jérusalem, les pauvres puissent profiter de leur récolte. Ce même principe peut s’appliquer dans le domaine spirituel.</w:t>
      </w:r>
    </w:p>
    <w:p>
      <w:pPr>
        <w:pStyle w:val="Normal"/>
        <w:rPr>
          <w:b/>
          <w:b/>
          <w:u w:val="single"/>
        </w:rPr>
      </w:pPr>
      <w:r>
        <w:rPr>
          <w:b/>
          <w:u w:val="single"/>
        </w:rPr>
      </w:r>
    </w:p>
    <w:p>
      <w:pPr>
        <w:pStyle w:val="Normal"/>
        <w:rPr>
          <w:u w:val="single"/>
        </w:rPr>
      </w:pPr>
      <w:r>
        <w:rPr>
          <w:u w:val="single"/>
        </w:rPr>
        <w:t>Le verdict dans le monde : Une action spirituelle appelle une réaction spirituelle</w:t>
      </w:r>
    </w:p>
    <w:p>
      <w:pPr>
        <w:pStyle w:val="Normal"/>
        <w:rPr>
          <w:u w:val="single"/>
        </w:rPr>
      </w:pPr>
      <w:r>
        <w:rPr>
          <w:u w:val="single"/>
        </w:rPr>
      </w:r>
    </w:p>
    <w:p>
      <w:pPr>
        <w:pStyle w:val="Normal"/>
        <w:rPr>
          <w:u w:val="single"/>
        </w:rPr>
      </w:pPr>
      <w:r>
        <w:rPr/>
        <w:t xml:space="preserve">Il est clairement dit dans la Bible que toute personne qui sème spirituellement de manière parcimonieuse ne se constituera pas un trésor ni sur terre ni dans les cieux. Notre récolte spirituelle est directement proportionnelle à notre investissement spirituel. </w:t>
      </w:r>
    </w:p>
    <w:p>
      <w:pPr>
        <w:pStyle w:val="Normal"/>
        <w:autoSpaceDE w:val="false"/>
        <w:rPr>
          <w:u w:val="single"/>
        </w:rPr>
      </w:pPr>
      <w:r>
        <w:rPr>
          <w:u w:val="single"/>
        </w:rPr>
      </w:r>
    </w:p>
    <w:p>
      <w:pPr>
        <w:pStyle w:val="Normal"/>
        <w:autoSpaceDE w:val="false"/>
        <w:rPr/>
      </w:pPr>
      <w:r>
        <w:rPr/>
        <w:t xml:space="preserve">Si nous semons la critique, nous deviendrons des personnes qui ne cessent de critiquer les autres. Si nous semons l’hostilité, nous chercherons le conflit. Si nous tournons tout au ridicule, alors le ridicule fera partie de notre quotidien. Si nous semons la jalousie dans notre cœur, nous deviendrons des êtres méchants, envieux et soupçonneux. </w:t>
      </w:r>
    </w:p>
    <w:p>
      <w:pPr>
        <w:pStyle w:val="Normal"/>
        <w:rPr/>
      </w:pPr>
      <w:r>
        <w:rPr/>
      </w:r>
    </w:p>
    <w:p>
      <w:pPr>
        <w:pStyle w:val="Normal"/>
        <w:rPr/>
      </w:pPr>
      <w:r>
        <w:rPr/>
        <w:t xml:space="preserve">Exemple : </w:t>
      </w:r>
    </w:p>
    <w:p>
      <w:pPr>
        <w:pStyle w:val="Normal"/>
        <w:rPr/>
      </w:pPr>
      <w:r>
        <w:rPr/>
        <w:t xml:space="preserve">Le fils du fermier a été élevé dans la foi chrétienne, mais, en raison de ses choix de vie, il a semé la corruption. Il s’agit d’un menteur qui a été accusé de fraude et qui aurait pu aller en prison pour ses crimes. </w:t>
      </w:r>
    </w:p>
    <w:p>
      <w:pPr>
        <w:pStyle w:val="Normal"/>
        <w:rPr/>
      </w:pPr>
      <w:r>
        <w:rPr/>
      </w:r>
    </w:p>
    <w:p>
      <w:pPr>
        <w:pStyle w:val="Normal"/>
        <w:rPr/>
      </w:pPr>
      <w:r>
        <w:rPr/>
        <w:t xml:space="preserve">La loi spirituelle qui s’applique ici est celle-ci : si nous n’avons pas pris soin de notre esprit et semé des grains pour notre nature pécheresse, nous ne moissonnerons rien de positif ni de constructif (Galates 6:8a). L’inverse est également vrai. </w:t>
      </w:r>
    </w:p>
    <w:p>
      <w:pPr>
        <w:pStyle w:val="Normal"/>
        <w:rPr/>
      </w:pPr>
      <w:r>
        <w:rPr/>
      </w:r>
    </w:p>
    <w:p>
      <w:pPr>
        <w:pStyle w:val="Normal"/>
        <w:rPr>
          <w:u w:val="single"/>
        </w:rPr>
      </w:pPr>
      <w:r>
        <w:rPr>
          <w:u w:val="single"/>
        </w:rPr>
        <w:t>La grâce dans le texte : Quiconque sème généreusement, récoltera généreusement</w:t>
      </w:r>
    </w:p>
    <w:p>
      <w:pPr>
        <w:pStyle w:val="Normal"/>
        <w:rPr>
          <w:u w:val="single"/>
        </w:rPr>
      </w:pPr>
      <w:r>
        <w:rPr>
          <w:u w:val="single"/>
        </w:rPr>
      </w:r>
    </w:p>
    <w:p>
      <w:pPr>
        <w:pStyle w:val="Normal"/>
        <w:rPr/>
      </w:pPr>
      <w:r>
        <w:rPr/>
        <w:t xml:space="preserve">La générosité, comme Paul l’enseignait aux chrétiens de Corinthe, est une marque de commerce de la chrétienté (Galates 6:8b) et l’un des 28 dons spirituels qu’il décrit dans ses lettres. En conséquence, les collectes de fonds des Églises d’origine païenne étaient une façon pour les chrétiens de montrer leur générosité et de moissonner une récolte à la fois bonne pour eux (celui qui donne) et pour l’Église mère de Jérusalem (celui qui reçoit). Toutefois, ils devaient faire des sacrifices et se priver au bénéfice des autres, et ce, afin de moissonner pour le Royaume de Dieu </w:t>
      </w:r>
    </w:p>
    <w:p>
      <w:pPr>
        <w:pStyle w:val="Normal"/>
        <w:rPr/>
      </w:pPr>
      <w:r>
        <w:rPr/>
      </w:r>
    </w:p>
    <w:p>
      <w:pPr>
        <w:pStyle w:val="Normal"/>
        <w:rPr>
          <w:color w:val="000000"/>
        </w:rPr>
      </w:pPr>
      <w:r>
        <w:rPr/>
        <w:t xml:space="preserve">Jésus exprime le même principe lorsqu’il dit : « Donnez et on vous donnera » (Luc 6:38a). Il s’agit de la </w:t>
      </w:r>
      <w:r>
        <w:rPr>
          <w:i/>
        </w:rPr>
        <w:t>loi du retour</w:t>
      </w:r>
      <w:r>
        <w:rPr/>
        <w:t>, et un grand nombre de chrétiens l’ont démontré à maintes reprises. Paul cite même la générosité du Seigneur Jésus (</w:t>
      </w:r>
      <w:r>
        <w:rPr>
          <w:color w:val="000000"/>
        </w:rPr>
        <w:t xml:space="preserve">2 Corinthiens 8:9). Christ a fait le don suprême de sa vie sans rien attendre en retour. Il a mis de côté le faste, le pouvoir, le prestige et les privilèges souvent associés à un dieu pour se faire serviteur dans un corps d’homme et endurer les maux et les injustices du monde dans lequel il vivait. </w:t>
      </w:r>
    </w:p>
    <w:p>
      <w:pPr>
        <w:pStyle w:val="Normal"/>
        <w:autoSpaceDE w:val="false"/>
        <w:rPr>
          <w:color w:val="000000"/>
        </w:rPr>
      </w:pPr>
      <w:r>
        <w:rPr>
          <w:color w:val="000000"/>
        </w:rPr>
      </w:r>
    </w:p>
    <w:p>
      <w:pPr>
        <w:pStyle w:val="Normal"/>
        <w:autoSpaceDE w:val="false"/>
        <w:rPr>
          <w:color w:val="000000"/>
        </w:rPr>
      </w:pPr>
      <w:r>
        <w:rPr>
          <w:color w:val="000000"/>
        </w:rPr>
        <w:t xml:space="preserve">Christ s’est fait pauvre – argent, statut social, pouvoir, réputation – selon les critères de richesse de bien des gens, pour faire un avec nous, nous sauver des forces du mal et nous conduire vers la liberté et la communion fraternelle avec Dieu et le peuple de Dieu. Il y est parvenu en faisant preuve d’amour et de bonté – la grâce de notre Seigneur Jésus-Christ. Il a donné sa vie afin que par sa pauvreté nous soyons riches. La véritable richesse est celle de l’Esprit saint qui se manifeste par la foi, l’amour et la paix. </w:t>
      </w:r>
    </w:p>
    <w:p>
      <w:pPr>
        <w:pStyle w:val="Normal"/>
        <w:autoSpaceDE w:val="false"/>
        <w:rPr>
          <w:color w:val="000000"/>
        </w:rPr>
      </w:pPr>
      <w:r>
        <w:rPr>
          <w:color w:val="000000"/>
        </w:rPr>
      </w:r>
    </w:p>
    <w:p>
      <w:pPr>
        <w:pStyle w:val="Normal"/>
        <w:autoSpaceDE w:val="false"/>
        <w:rPr>
          <w:color w:val="000000"/>
        </w:rPr>
      </w:pPr>
      <w:r>
        <w:rPr>
          <w:color w:val="000000"/>
        </w:rPr>
        <w:t xml:space="preserve">Cependant, nous devons respecter certaines conditions (2 Corinthiens 9:7). Le terreau du cœur doit être fertile afin que nous donnions pour les bonnes raisons. Tout ceci a, aujourd’hui, une signification spirituelle. </w:t>
      </w:r>
    </w:p>
    <w:p>
      <w:pPr>
        <w:pStyle w:val="Normal"/>
        <w:rPr>
          <w:color w:val="000000"/>
        </w:rPr>
      </w:pPr>
      <w:r>
        <w:rPr>
          <w:color w:val="000000"/>
        </w:rPr>
      </w:r>
    </w:p>
    <w:p>
      <w:pPr>
        <w:pStyle w:val="Normal"/>
        <w:rPr>
          <w:u w:val="single"/>
        </w:rPr>
      </w:pPr>
      <w:r>
        <w:rPr>
          <w:u w:val="single"/>
        </w:rPr>
        <w:t>La grâce dans le monde : Les avantages de semer la vertu</w:t>
      </w:r>
    </w:p>
    <w:p>
      <w:pPr>
        <w:pStyle w:val="Normal"/>
        <w:rPr>
          <w:u w:val="single"/>
        </w:rPr>
      </w:pPr>
      <w:r>
        <w:rPr>
          <w:u w:val="single"/>
        </w:rPr>
      </w:r>
    </w:p>
    <w:p>
      <w:pPr>
        <w:pStyle w:val="Normal"/>
        <w:rPr/>
      </w:pPr>
      <w:r>
        <w:rPr/>
        <w:t xml:space="preserve">Investir dans diverses vertus du fruit de l’Esprit comme l’amour, la joie et la paix nous permettra de cultiver et de moissonner la compréhension et l’empathie et d’accroître notre aptitude à pardonner.  </w:t>
      </w:r>
    </w:p>
    <w:p>
      <w:pPr>
        <w:pStyle w:val="Normal"/>
        <w:rPr/>
      </w:pPr>
      <w:r>
        <w:rPr/>
      </w:r>
    </w:p>
    <w:p>
      <w:pPr>
        <w:pStyle w:val="Normal"/>
        <w:rPr/>
      </w:pPr>
      <w:r>
        <w:rPr/>
        <w:t>Stephen Covey utilise la métaphore du « compte de banque émotionnel », où l’on fait des dépôts et des retraits, pour expliquer la capacité du cœur. Par exemple, lorsqu’on dit à une personne :</w:t>
      </w:r>
    </w:p>
    <w:p>
      <w:pPr>
        <w:pStyle w:val="Normal"/>
        <w:numPr>
          <w:ilvl w:val="0"/>
          <w:numId w:val="1"/>
        </w:numPr>
        <w:rPr/>
      </w:pPr>
      <w:r>
        <w:rPr/>
        <w:t>qu’elle est stupide, elle se sent stupide (un retrait);</w:t>
      </w:r>
    </w:p>
    <w:p>
      <w:pPr>
        <w:pStyle w:val="Normal"/>
        <w:numPr>
          <w:ilvl w:val="0"/>
          <w:numId w:val="1"/>
        </w:numPr>
        <w:rPr/>
      </w:pPr>
      <w:r>
        <w:rPr/>
        <w:t>qu’elle n’est pas importante, elle se sent rejetée (un retrait);</w:t>
      </w:r>
    </w:p>
    <w:p>
      <w:pPr>
        <w:pStyle w:val="Normal"/>
        <w:numPr>
          <w:ilvl w:val="0"/>
          <w:numId w:val="1"/>
        </w:numPr>
        <w:rPr/>
      </w:pPr>
      <w:r>
        <w:rPr/>
        <w:t>qu’elle n’a rien à offrir, elle se sent inutile (un retrait);</w:t>
      </w:r>
    </w:p>
    <w:p>
      <w:pPr>
        <w:pStyle w:val="Normal"/>
        <w:numPr>
          <w:ilvl w:val="0"/>
          <w:numId w:val="1"/>
        </w:numPr>
        <w:rPr/>
      </w:pPr>
      <w:r>
        <w:rPr/>
        <w:t>qu’elle est unique, elle se sent acceptée (un dépôt);</w:t>
      </w:r>
    </w:p>
    <w:p>
      <w:pPr>
        <w:pStyle w:val="Normal"/>
        <w:numPr>
          <w:ilvl w:val="0"/>
          <w:numId w:val="1"/>
        </w:numPr>
        <w:rPr/>
      </w:pPr>
      <w:r>
        <w:rPr/>
        <w:t>qu’elle a fait du bon travail, elle sait qu’elle a contribué (un dépôt);</w:t>
      </w:r>
    </w:p>
    <w:p>
      <w:pPr>
        <w:pStyle w:val="Normal"/>
        <w:numPr>
          <w:ilvl w:val="0"/>
          <w:numId w:val="1"/>
        </w:numPr>
        <w:rPr/>
      </w:pPr>
      <w:r>
        <w:rPr/>
        <w:t>qu’elle est aimée, elle se sent importante (un dépôt);</w:t>
      </w:r>
    </w:p>
    <w:p>
      <w:pPr>
        <w:pStyle w:val="Normal"/>
        <w:numPr>
          <w:ilvl w:val="0"/>
          <w:numId w:val="1"/>
        </w:numPr>
        <w:rPr/>
      </w:pPr>
      <w:r>
        <w:rPr/>
        <w:t>qu’on ne l’oubliera pas, elle a le sentiment d’appartenir (un dépôt).</w:t>
      </w:r>
    </w:p>
    <w:p>
      <w:pPr>
        <w:pStyle w:val="Normal"/>
        <w:rPr/>
      </w:pPr>
      <w:r>
        <w:rPr/>
      </w:r>
    </w:p>
    <w:p>
      <w:pPr>
        <w:pStyle w:val="Normal"/>
        <w:rPr/>
      </w:pPr>
      <w:r>
        <w:rPr>
          <w:color w:val="000000"/>
        </w:rPr>
        <w:t>La véritable récolte de l’amour ce n’est pas ce qu’on reçoit en retour, mais plutôt notre capacité de donner davantage d’amour dans notre vie. Plus nous accomplissons d’actes d’amour (paix, compassion) plus notre désir et notre capacité d’offrir de l’amour sont grands (vivre dans la paix, éprouver de la compassion). Cela croît en nous.</w:t>
      </w:r>
    </w:p>
    <w:p>
      <w:pPr>
        <w:pStyle w:val="Normal"/>
        <w:rPr/>
      </w:pPr>
      <w:r>
        <w:rPr/>
      </w:r>
    </w:p>
    <w:p>
      <w:pPr>
        <w:pStyle w:val="Normal"/>
        <w:rPr/>
      </w:pPr>
      <w:r>
        <w:rPr/>
        <w:t xml:space="preserve">C’est comme le poème </w:t>
      </w:r>
      <w:r>
        <w:rPr>
          <w:i/>
        </w:rPr>
        <w:t>Chaque enfant apprend par l’exemple</w:t>
      </w:r>
      <w:r>
        <w:rPr/>
        <w:t xml:space="preserve"> de Dorothy Law Nolte, qui évoque comment façonner la vie d’un enfant. </w:t>
      </w:r>
    </w:p>
    <w:p>
      <w:pPr>
        <w:pStyle w:val="Normal"/>
        <w:rPr/>
      </w:pPr>
      <w:r>
        <w:rPr/>
      </w:r>
    </w:p>
    <w:p>
      <w:pPr>
        <w:pStyle w:val="Normal"/>
        <w:shd w:fill="FFFFFF" w:val="clear"/>
        <w:spacing w:before="280" w:after="280"/>
        <w:jc w:val="center"/>
        <w:rPr/>
      </w:pPr>
      <w:r>
        <w:rPr/>
        <w:t>Si un enfant vit dans la critique,</w:t>
        <w:br/>
        <w:t xml:space="preserve"> il apprend à condamner.</w:t>
        <w:br/>
        <w:t>Si un enfant vit dans l’hostilité,</w:t>
        <w:br/>
        <w:t xml:space="preserve"> il apprend à se battre.</w:t>
        <w:br/>
        <w:t>Si un enfant vit dans le ridicule,</w:t>
        <w:br/>
        <w:t>il apprend à être gêné.</w:t>
        <w:br/>
        <w:t>Si un enfant vit dans la honte,</w:t>
        <w:br/>
        <w:t xml:space="preserve"> il apprend à se sentir coupable.</w:t>
        <w:br/>
        <w:t>Si un enfant vit dans la tolérance,</w:t>
        <w:br/>
        <w:t xml:space="preserve"> il apprend à être patient.</w:t>
        <w:br/>
        <w:t>Si un enfant vit dans l’encouragement,</w:t>
        <w:br/>
        <w:t xml:space="preserve"> il apprend à être confiant.</w:t>
        <w:br/>
        <w:t>Si un enfant vit dans la motivation,</w:t>
        <w:br/>
        <w:t xml:space="preserve"> il apprend à se faire valoir.</w:t>
        <w:br/>
        <w:t>Si un enfant vit dans la loyauté,</w:t>
        <w:br/>
        <w:t xml:space="preserve"> il apprend la justice.</w:t>
        <w:br/>
        <w:t>Si un enfant vit dans la sécurité,</w:t>
        <w:br/>
        <w:t xml:space="preserve"> il apprend la foi.</w:t>
        <w:br/>
        <w:t>Si un enfant vit dans l’approbation,</w:t>
        <w:br/>
        <w:t xml:space="preserve"> il apprend à s’aimer.</w:t>
        <w:br/>
        <w:t>Si un enfant vit dans l’acceptation et l’amitié,</w:t>
        <w:br/>
        <w:t xml:space="preserve"> il apprend à trouver l’amour dans le monde.</w:t>
      </w:r>
    </w:p>
    <w:p>
      <w:pPr>
        <w:pStyle w:val="Normal"/>
        <w:jc w:val="center"/>
        <w:rPr/>
      </w:pPr>
      <w:r>
        <w:rPr/>
      </w:r>
    </w:p>
    <w:p>
      <w:pPr>
        <w:pStyle w:val="Normal"/>
        <w:rPr/>
      </w:pPr>
      <w:r>
        <w:rPr/>
      </w:r>
    </w:p>
    <w:p>
      <w:pPr>
        <w:pStyle w:val="Normal"/>
        <w:rPr>
          <w:color w:val="000000"/>
        </w:rPr>
      </w:pPr>
      <w:r>
        <w:rPr/>
        <w:t xml:space="preserve">L’amour anéantit la haine. La paix met fin au chaos. La bonne entente élimine la jalousie. L’ouverture d’esprit vainc la méchanceté. </w:t>
      </w:r>
      <w:r>
        <w:rPr>
          <w:color w:val="000000"/>
        </w:rPr>
        <w:t xml:space="preserve">Un esprit généreux et aimant moissonnera l’amour et la gentillesse. </w:t>
      </w:r>
    </w:p>
    <w:p>
      <w:pPr>
        <w:pStyle w:val="Normal"/>
        <w:rPr>
          <w:color w:val="000000"/>
        </w:rPr>
      </w:pPr>
      <w:r>
        <w:rPr>
          <w:color w:val="000000"/>
        </w:rPr>
      </w:r>
    </w:p>
    <w:p>
      <w:pPr>
        <w:pStyle w:val="Normal"/>
        <w:rPr/>
      </w:pPr>
      <w:r>
        <w:rPr/>
        <w:t xml:space="preserve">Christ s’attend à ce que tous les chrétiens portent de ce fruit (Jean 15:5, 16). Paul définit toutes les vertus du fruit que Dieu veut que nous ayons dans nos vies (Galates 5:22). Si nous voulons que les graines germent en nous, nous avons un devoir important, soit de les planter dans un terreau engraissé par un esprit généreux et un cœur pur. Toutefois, nous devons indéniablement demeurer attachés au cep, car ce lien permet à l’amour et à la paix de Christ de couler en nous, afin que nous vivions dans l’amour et la paix.  </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 xml:space="preserve">Dans sa lettre, Paul rappelait aux chrétiens d’origine païenne de Corinthe qu’ils moissonneraient ce qu’ils avaient semé, en quantité et en qualité. Il en est de même pour nous. Il est ridicule de croire que si nous plantons des pommes de terre, nous récolterons du maïs. De la même manière, si nous semons la haine, nous sommes certains de récolter le mal, la douleur et la destruction, et d’accroître notre capacité de nous haïr et de haïr les autres. D’autre part, si nous semons l’amour, nous en recevrons en retour et par conséquent augmenterons notre capacité de nous aimer et d’aimer les autres. </w:t>
      </w:r>
    </w:p>
    <w:p>
      <w:pPr>
        <w:pStyle w:val="Normal"/>
        <w:rPr/>
      </w:pPr>
      <w:r>
        <w:rPr/>
      </w:r>
    </w:p>
    <w:p>
      <w:pPr>
        <w:pStyle w:val="Normal"/>
        <w:rPr/>
      </w:pPr>
      <w:r>
        <w:rPr/>
        <w:t xml:space="preserve">Cette semaine, notre mission est de tenter de semer l’honnêteté dans toutes nos relations et de voir ce que nous récolterons.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Helv;Arial" w:hAnsi="Helv;Arial" w:cs="Helv;Aria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45:00Z</dcterms:created>
  <dc:creator>w bungay</dc:creator>
  <dc:description/>
  <dc:language>en-US</dc:language>
  <cp:lastModifiedBy>Caroline Grailhe</cp:lastModifiedBy>
  <cp:lastPrinted>2018-08-22T15:16:00Z</cp:lastPrinted>
  <dcterms:modified xsi:type="dcterms:W3CDTF">2018-08-28T18:21:00Z</dcterms:modified>
  <cp:revision>4</cp:revision>
  <dc:subject/>
  <dc:title>Reaping a Harvest of Righteousness</dc:title>
</cp:coreProperties>
</file>